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73025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56"/>
                                <w:sz w:val="28"/>
                              </w:rPr>
                            </w:pPr>
                            <w:r>
                              <w:rPr>
                                <w:spacing w:val="56"/>
                                <w:sz w:val="28"/>
                              </w:rPr>
                              <w:t>４０９３６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5.7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56"/>
                          <w:sz w:val="28"/>
                        </w:rPr>
                      </w:pPr>
                      <w:r>
                        <w:rPr>
                          <w:spacing w:val="56"/>
                          <w:sz w:val="28"/>
                        </w:rPr>
                        <w:t>４０９３６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3175000</wp:posOffset>
                </wp:positionV>
                <wp:extent cx="3429635" cy="400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972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山梨県西八代郡市川大門町二六〇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.3pt;margin-top:250pt;width:270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山梨県西八代郡市川大門町二六〇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3216275</wp:posOffset>
                </wp:positionV>
                <wp:extent cx="3147695" cy="600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4784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0"/>
                                <w:sz w:val="5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丸 愛　太 郎 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55pt;margin-top:253.2pt;width:247.8pt;height:4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kern w:val="2"/>
                          <w:spacing w:val="50"/>
                          <w:sz w:val="5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丸 愛　太 郎 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2842895</wp:posOffset>
                </wp:positionV>
                <wp:extent cx="1353185" cy="42862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324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55pt;margin-top:223.85pt;width:106.5pt;height:33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○○株式会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9830</wp:posOffset>
                </wp:positionH>
                <wp:positionV relativeFrom="paragraph">
                  <wp:posOffset>4841875</wp:posOffset>
                </wp:positionV>
                <wp:extent cx="2629535" cy="53403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132-0015 東京都江戸川区西瑞江1-35-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.0120-112-424 FAX.0120-210-71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95pt;margin-top:381.25pt;width:207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132-0015 東京都江戸川区西瑞江1-35-6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.0120-112-424 FAX.0120-210-71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sectPr>
      <w:type w:val="nextPage"/>
      <w:pgSz w:w="5103" w:h="13892"/>
      <w:pgMar w:left="567" w:right="567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3:58:00Z</dcterms:created>
  <dc:creator>マルアイ</dc:creator>
  <dc:description/>
  <cp:keywords/>
  <dc:language>en-US</dc:language>
  <cp:lastModifiedBy>Plan4</cp:lastModifiedBy>
  <cp:lastPrinted>2006-02-14T17:04:00Z</cp:lastPrinted>
  <dcterms:modified xsi:type="dcterms:W3CDTF">2006-02-14T08:04:00Z</dcterms:modified>
  <cp:revision>4</cp:revision>
  <dc:subject/>
  <dc:title>封筒テンプレート</dc:title>
</cp:coreProperties>
</file>