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246380</wp:posOffset>
                </wp:positionV>
                <wp:extent cx="1737360" cy="288290"/>
                <wp:effectExtent l="127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288360"/>
                          <a:chOff x="0" y="0"/>
                          <a:chExt cx="1737360" cy="288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14364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844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7360"/>
                            <a:ext cx="2260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9.4pt;width:136.8pt;height:22.7pt" coordorigin="2879,388" coordsize="2736,454">
                <v:rect id="shape_0" stroked="t" o:allowincell="f" style="position:absolute;left:2893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3291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3692;top:388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4108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4508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4892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5280;top:388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line id="shape_0" from="4023,614" to="4101,614" stroked="t" o:allowincell="f" style="position:absolute;flip:x">
                  <v:stroke color="#cc00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433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31;width:35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1735455</wp:posOffset>
                </wp:positionV>
                <wp:extent cx="226695" cy="1644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こは封筒のベロ部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95pt;mso-wrap-distance-left:9.05pt;mso-wrap-distance-right:9.05pt;mso-wrap-distance-top:0pt;mso-wrap-distance-bottom:0pt;margin-top:136.65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こは封筒のベロ部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14300</wp:posOffset>
                </wp:positionV>
                <wp:extent cx="453390" cy="5029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封筒のベロを折らずに、プリンタにセットして下さい。「余白が印刷可能なページ範囲の外に設定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印刷を維持しますか？」という表示が出た場合は、「はい」を選択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96pt;mso-wrap-distance-left:9.05pt;mso-wrap-distance-right:9.05pt;mso-wrap-distance-top:0pt;mso-wrap-distance-bottom:0pt;margin-top:9pt;mso-position-vertical-relative:text;margin-left:36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封筒のベロを折らずに、プリンタにセットして下さい。「余白が印刷可能なページ範囲の外に設定さ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印刷を維持しますか？」という表示が出た場合は、「はい」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-114300</wp:posOffset>
                </wp:positionV>
                <wp:extent cx="64770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　印刷方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45pt;mso-wrap-distance-left:9.05pt;mso-wrap-distance-right:9.05pt;mso-wrap-distance-top:0pt;mso-wrap-distance-bottom:0pt;margin-top:-9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↑</w:t>
                      </w:r>
                      <w:r>
                        <w:rPr>
                          <w:color w:val="0000FF"/>
                          <w:sz w:val="24"/>
                        </w:rPr>
                        <w:t>　印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5151120</wp:posOffset>
                </wp:positionV>
                <wp:extent cx="294640" cy="1344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プリンタの構造上、封筒が汚れる恐れがありますので、この部分はなるべく余白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5.9pt;mso-wrap-distance-left:9.05pt;mso-wrap-distance-right:9.05pt;mso-wrap-distance-top:0pt;mso-wrap-distance-bottom:0pt;margin-top:405.6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プリンタの構造上、封筒が汚れる恐れがありますので、この部分はなるべく余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6095</wp:posOffset>
                </wp:positionH>
                <wp:positionV relativeFrom="paragraph">
                  <wp:posOffset>946785</wp:posOffset>
                </wp:positionV>
                <wp:extent cx="2137410" cy="412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京都台東区○丁目一―二―三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2.5pt;mso-wrap-distance-left:9.05pt;mso-wrap-distance-right:9.05pt;mso-wrap-distance-top:0pt;mso-wrap-distance-bottom:0pt;margin-top:74.5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京都台東区○丁目一―二―三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1305560</wp:posOffset>
                </wp:positionV>
                <wp:extent cx="369697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株式会社　○△商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総務課　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32.5pt;mso-wrap-distance-left:9.05pt;mso-wrap-distance-right:9.05pt;mso-wrap-distance-top:0pt;mso-wrap-distance-bottom:0pt;margin-top:102.8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株式会社　○△商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　　　総務課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9184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5:00Z</dcterms:created>
  <dc:creator>忠木 千里</dc:creator>
  <dc:description/>
  <cp:keywords/>
  <dc:language>en-US</dc:language>
  <cp:lastModifiedBy>マルアイ</cp:lastModifiedBy>
  <cp:lastPrinted>2014-10-15T14:24:00Z</cp:lastPrinted>
  <dcterms:modified xsi:type="dcterms:W3CDTF">2014-10-15T05:25:00Z</dcterms:modified>
  <cp:revision>2</cp:revision>
  <dc:subject/>
  <dc:title/>
</cp:coreProperties>
</file>