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2882900</wp:posOffset>
                </wp:positionV>
                <wp:extent cx="2305050" cy="378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１２３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４５６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東京都○○区○○○１丁目○番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9.8pt;mso-wrap-distance-left:9.05pt;mso-wrap-distance-right:9.05pt;mso-wrap-distance-top:0pt;mso-wrap-distance-bottom:0pt;margin-top:227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１２３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</w:rPr>
                        <w:t>４５６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東京都○○区○○○１丁目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3352165</wp:posOffset>
                </wp:positionV>
                <wp:extent cx="1939290" cy="2298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渡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辺　太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8.1pt;mso-wrap-distance-left:9.05pt;mso-wrap-distance-right:9.05pt;mso-wrap-distance-top:0pt;mso-wrap-distance-bottom:0pt;margin-top:263.95pt;mso-position-vertical-relative:text;margin-left: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渡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辺　太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1735455</wp:posOffset>
                </wp:positionV>
                <wp:extent cx="226695" cy="16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ここは封筒のベロ部分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.95pt;mso-wrap-distance-left:9.05pt;mso-wrap-distance-right:9.05pt;mso-wrap-distance-top:0pt;mso-wrap-distance-bottom:0pt;margin-top:136.65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ここは封筒のベロ部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114300</wp:posOffset>
                </wp:positionV>
                <wp:extent cx="453390" cy="502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封筒のベロを折らずに、プリンタにセットして下さい。「余白が印刷可能なページ範囲の外に設定され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印刷を維持しますか？」という表示が出た場合は、「はい」を選択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396pt;mso-wrap-distance-left:9.05pt;mso-wrap-distance-right:9.05pt;mso-wrap-distance-top:0pt;mso-wrap-distance-bottom:0pt;margin-top:9pt;mso-position-vertical-relative:text;margin-left:36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封筒のベロを折らずに、プリンタにセットして下さい。「余白が印刷可能なページ範囲の外に設定され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印刷を維持しますか？」という表示が出た場合は、「はい」を選択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6285</wp:posOffset>
                </wp:positionH>
                <wp:positionV relativeFrom="paragraph">
                  <wp:posOffset>-114300</wp:posOffset>
                </wp:positionV>
                <wp:extent cx="647700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　印刷方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45pt;mso-wrap-distance-left:9.05pt;mso-wrap-distance-right:9.05pt;mso-wrap-distance-top:0pt;mso-wrap-distance-bottom:0pt;margin-top:-9pt;mso-position-vertical-relative:text;margin-left:15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</w:rPr>
                        <w:t>↑</w:t>
                      </w:r>
                      <w:r>
                        <w:rPr>
                          <w:color w:val="0000FF"/>
                          <w:sz w:val="24"/>
                        </w:rPr>
                        <w:t>　印刷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5151120</wp:posOffset>
                </wp:positionV>
                <wp:extent cx="294640" cy="1344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FF0000"/>
                                <w:spacing w:val="-6"/>
                                <w:sz w:val="17"/>
                                <w:szCs w:val="17"/>
                              </w:rPr>
                              <w:t>プリンタの構造上、封筒が汚れる恐れがありますので、この部分はなるべく余白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5.9pt;mso-wrap-distance-left:9.05pt;mso-wrap-distance-right:9.05pt;mso-wrap-distance-top:0pt;mso-wrap-distance-bottom:0pt;margin-top:405.6pt;mso-position-vertical-relative:text;margin-left: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FF0000"/>
                          <w:spacing w:val="-6"/>
                          <w:sz w:val="17"/>
                          <w:szCs w:val="17"/>
                        </w:rPr>
                        <w:t>プリンタの構造上、封筒が汚れる恐れがありますので、この部分はなるべく余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9184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2:00Z</dcterms:created>
  <dc:creator>忠木 千里</dc:creator>
  <dc:description/>
  <cp:keywords/>
  <dc:language>en-US</dc:language>
  <cp:lastModifiedBy>マルアイ</cp:lastModifiedBy>
  <cp:lastPrinted>2013-12-06T17:15:00Z</cp:lastPrinted>
  <dcterms:modified xsi:type="dcterms:W3CDTF">2013-12-09T02:26:00Z</dcterms:modified>
  <cp:revision>7</cp:revision>
  <dc:subject/>
  <dc:title/>
</cp:coreProperties>
</file>