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-114300</wp:posOffset>
                </wp:positionV>
                <wp:extent cx="647700" cy="2089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　印刷方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45pt;mso-wrap-distance-left:9.05pt;mso-wrap-distance-right:9.05pt;mso-wrap-distance-top:0pt;mso-wrap-distance-bottom:0pt;margin-top:-9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↑</w:t>
                      </w:r>
                      <w:r>
                        <w:rPr>
                          <w:color w:val="0000FF"/>
                          <w:sz w:val="24"/>
                        </w:rPr>
                        <w:t>　印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5151120</wp:posOffset>
                </wp:positionV>
                <wp:extent cx="294640" cy="1344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プリンタの構造上、封筒が汚れる恐れがありますので、この部分はなるべく余白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5.9pt;mso-wrap-distance-left:9.05pt;mso-wrap-distance-right:9.05pt;mso-wrap-distance-top:0pt;mso-wrap-distance-bottom:0pt;margin-top:405.6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プリンタの構造上、封筒が汚れる恐れがありますので、この部分はなるべく余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35455</wp:posOffset>
                </wp:positionV>
                <wp:extent cx="226695" cy="1644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こは封筒のベロ部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95pt;mso-wrap-distance-left:9.05pt;mso-wrap-distance-right:9.05pt;mso-wrap-distance-top:0pt;mso-wrap-distance-bottom:0pt;margin-top:136.6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こは封筒のベロ部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453390" cy="502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封筒のベロを折らずに、プリンタにセットして下さい。「余白が印刷可能なページ範囲の外に設定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印刷を維持しますか？」という表示が出た場合は、「はい」を選択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96pt;mso-wrap-distance-left:9.05pt;mso-wrap-distance-right:9.05pt;mso-wrap-distance-top:0pt;mso-wrap-distance-bottom:0pt;margin-top:0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封筒のベロを折らずに、プリンタにセットして下さい。「余白が印刷可能なページ範囲の外に設定さ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印刷を維持しますか？」という表示が出た場合は、「はい」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882900</wp:posOffset>
                </wp:positionV>
                <wp:extent cx="2305050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１２３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４５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東京都○○区○○○１丁目○番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9.8pt;mso-wrap-distance-left:9.05pt;mso-wrap-distance-right:9.05pt;mso-wrap-distance-top:0pt;mso-wrap-distance-bottom:0pt;margin-top:227pt;mso-position-vertical-relative:text;margin-left:3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１２３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４５６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東京都○○区○○○１丁目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3352165</wp:posOffset>
                </wp:positionV>
                <wp:extent cx="1939290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辺　太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8.1pt;mso-wrap-distance-left:9.05pt;mso-wrap-distance-right:9.05pt;mso-wrap-distance-top:0pt;mso-wrap-distance-bottom:0pt;margin-top:263.9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渡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辺　太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9184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9:00Z</dcterms:created>
  <dc:creator>忠木 千里</dc:creator>
  <dc:description/>
  <cp:keywords/>
  <dc:language>en-US</dc:language>
  <cp:lastModifiedBy>マルアイ</cp:lastModifiedBy>
  <cp:lastPrinted>2014-10-15T14:28:00Z</cp:lastPrinted>
  <dcterms:modified xsi:type="dcterms:W3CDTF">2014-10-15T05:29:00Z</dcterms:modified>
  <cp:revision>2</cp:revision>
  <dc:subject/>
  <dc:title/>
</cp:coreProperties>
</file>