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350</wp:posOffset>
                </wp:positionH>
                <wp:positionV relativeFrom="paragraph">
                  <wp:posOffset>251460</wp:posOffset>
                </wp:positionV>
                <wp:extent cx="1720850" cy="288290"/>
                <wp:effectExtent l="10160" t="9525" r="444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288360"/>
                          <a:chOff x="0" y="0"/>
                          <a:chExt cx="17208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0"/>
                            <a:ext cx="2052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143640"/>
                            <a:ext cx="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19.8pt;width:135.45pt;height:22.7pt" coordorigin="2210,396" coordsize="2709,454">
                <v:rect id="shape_0" stroked="t" o:allowincell="f" style="position:absolute;left:2210;top:396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2608;top:396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3009;top:396;width:322;height:453;mso-wrap-style:none;v-text-anchor:middle">
                  <v:fill o:detectmouseclick="t" on="false"/>
                  <v:stroke color="#cc0000" weight="19080" joinstyle="miter" endcap="flat"/>
                  <w10:wrap type="none"/>
                </v:rect>
                <v:rect id="shape_0" stroked="t" o:allowincell="f" style="position:absolute;left:3425;top:396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3825;top:396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4209;top:396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rect id="shape_0" stroked="t" o:allowincell="f" style="position:absolute;left:4597;top:396;width:322;height:453;mso-wrap-style:none;v-text-anchor:middle">
                  <v:fill o:detectmouseclick="t" on="false"/>
                  <v:stroke color="#cc0000" weight="9360" joinstyle="miter" endcap="flat"/>
                  <w10:wrap type="none"/>
                </v:rect>
                <v:line id="shape_0" from="3340,622" to="3418,622" stroked="t" o:allowincell="f" style="position:absolute;flip:x">
                  <v:stroke color="#cc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934720</wp:posOffset>
                </wp:positionV>
                <wp:extent cx="2137410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東京都○○区○丁目○○―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2.5pt;mso-wrap-distance-left:9.05pt;mso-wrap-distance-right:9.05pt;mso-wrap-distance-top:0pt;mso-wrap-distance-bottom:0pt;margin-top:73.6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28"/>
                        </w:rPr>
                        <w:t>東京都○○区○丁目○○―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143000</wp:posOffset>
                </wp:positionV>
                <wp:extent cx="36271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株式会社　○△商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総務課　御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2.5pt;mso-wrap-distance-left:9.05pt;mso-wrap-distance-right:9.05pt;mso-wrap-distance-top:0pt;mso-wrap-distance-bottom:0pt;margin-top:90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株式会社　○△商事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　　総務課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6620</wp:posOffset>
                </wp:positionH>
                <wp:positionV relativeFrom="paragraph">
                  <wp:posOffset>267970</wp:posOffset>
                </wp:positionV>
                <wp:extent cx="226695" cy="2006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1.1pt;mso-position-vertical-relative:text;margin-left:1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270</wp:posOffset>
                </wp:positionH>
                <wp:positionV relativeFrom="paragraph">
                  <wp:posOffset>267970</wp:posOffset>
                </wp:positionV>
                <wp:extent cx="226695" cy="2006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1.1pt;mso-position-vertical-relative:text;margin-left:1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270</wp:posOffset>
                </wp:positionH>
                <wp:positionV relativeFrom="paragraph">
                  <wp:posOffset>267970</wp:posOffset>
                </wp:positionV>
                <wp:extent cx="22669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1.1pt;mso-position-vertical-relative:text;margin-left:1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920</wp:posOffset>
                </wp:positionH>
                <wp:positionV relativeFrom="paragraph">
                  <wp:posOffset>267970</wp:posOffset>
                </wp:positionV>
                <wp:extent cx="226695" cy="2006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1.1pt;mso-position-vertical-relative:text;margin-left:1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270</wp:posOffset>
                </wp:positionH>
                <wp:positionV relativeFrom="paragraph">
                  <wp:posOffset>267970</wp:posOffset>
                </wp:positionV>
                <wp:extent cx="226695" cy="2006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1.1pt;mso-position-vertical-relative:text;margin-left:1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267970</wp:posOffset>
                </wp:positionV>
                <wp:extent cx="226695" cy="2006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1.1pt;mso-position-vertical-relative:text;margin-left:2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9570</wp:posOffset>
                </wp:positionH>
                <wp:positionV relativeFrom="paragraph">
                  <wp:posOffset>266700</wp:posOffset>
                </wp:positionV>
                <wp:extent cx="226695" cy="2006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1pt;mso-position-vertical-relative:text;margin-left:2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171700</wp:posOffset>
                </wp:positionV>
                <wp:extent cx="2378710" cy="412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都台東区○丁目○―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株式会社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取締役社長　○○　太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32.5pt;mso-wrap-distance-left:9.05pt;mso-wrap-distance-right:9.05pt;mso-wrap-distance-top:0pt;mso-wrap-distance-bottom:0pt;margin-top:17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都台東区○丁目○―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株式会社○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表取締役社長　○○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169545</wp:posOffset>
                </wp:positionV>
                <wp:extent cx="495935" cy="321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pacing w:val="-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pacing w:val="-10"/>
                                <w:sz w:val="14"/>
                                <w:szCs w:val="14"/>
                              </w:rPr>
                              <w:t>挨拶状・案内状のハガキを郵送する場合は、「定形外郵便」となりますので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5.35pt;mso-wrap-distance-left:9.05pt;mso-wrap-distance-right:9.05pt;mso-wrap-distance-top:0pt;mso-wrap-distance-bottom:0pt;margin-top:-13.3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pacing w:val="-1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pacing w:val="-10"/>
                          <w:sz w:val="14"/>
                          <w:szCs w:val="14"/>
                        </w:rPr>
                        <w:t>挨拶状・案内状のハガキを郵送する場合は、「定形外郵便」となります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2:00Z</dcterms:created>
  <dc:creator>Plan3</dc:creator>
  <dc:description/>
  <cp:keywords/>
  <dc:language>en-US</dc:language>
  <cp:lastModifiedBy>マルアイ</cp:lastModifiedBy>
  <cp:lastPrinted>2013-12-09T08:55:00Z</cp:lastPrinted>
  <dcterms:modified xsi:type="dcterms:W3CDTF">2013-12-09T02:26:00Z</dcterms:modified>
  <cp:revision>4</cp:revision>
  <dc:subject/>
  <dc:title/>
</cp:coreProperties>
</file>