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2416175</wp:posOffset>
                </wp:positionV>
                <wp:extent cx="1976755" cy="50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76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４０９-３６９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2pt;margin-top:190.25pt;width:155.6pt;height:39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3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４０９-３６９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674110</wp:posOffset>
                </wp:positionV>
                <wp:extent cx="3940175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4020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山梨県西八代郡市川大門26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5pt;margin-top:289.25pt;width:310.2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山梨県西八代郡市川大門26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88415</wp:posOffset>
                </wp:positionH>
                <wp:positionV relativeFrom="page">
                  <wp:posOffset>4969510</wp:posOffset>
                </wp:positionV>
                <wp:extent cx="3543935" cy="795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0"/>
                                <w:sz w:val="60"/>
                                <w:szCs w:val="6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丸 愛　太 郎 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45pt;margin-top:391.25pt;width:279pt;height:62.5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900"/>
                        <w:jc w:val="both"/>
                        <w:rPr/>
                      </w:pPr>
                      <w:r>
                        <w:rPr>
                          <w:kern w:val="2"/>
                          <w:spacing w:val="50"/>
                          <w:sz w:val="60"/>
                          <w:szCs w:val="6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丸 愛　太 郎 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5677535</wp:posOffset>
                </wp:positionV>
                <wp:extent cx="2972435" cy="1219200"/>
                <wp:effectExtent l="28575" t="28575" r="2857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1219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132-0015 東京都江戸川区西瑞江1-35-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.0120-112-424 FAX.0120-210-710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05pt;margin-top:447pt;width:234pt;height:9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○株式会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132-0015 東京都江戸川区西瑞江1-35-6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.0120-112-424 FAX.0120-210-7103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topAndBottom"/>
              </v:shape>
            </w:pict>
          </mc:Fallback>
        </mc:AlternateContent>
      </w:r>
    </w:p>
    <w:sectPr>
      <w:type w:val="nextPage"/>
      <w:pgSz w:w="10773" w:h="15307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4:00Z</dcterms:created>
  <dc:creator>マルアイ</dc:creator>
  <dc:description/>
  <cp:keywords/>
  <dc:language>en-US</dc:language>
  <cp:lastModifiedBy>マルアイ事業推進</cp:lastModifiedBy>
  <cp:lastPrinted>2009-12-15T13:49:00Z</cp:lastPrinted>
  <dcterms:modified xsi:type="dcterms:W3CDTF">2009-12-15T04:50:00Z</dcterms:modified>
  <cp:revision>4</cp:revision>
  <dc:subject/>
  <dc:title>封筒テンプレート</dc:title>
</cp:coreProperties>
</file>