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6545</wp:posOffset>
                </wp:positionV>
                <wp:extent cx="1943100" cy="5035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４０９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5pt;mso-wrap-distance-left:9.05pt;mso-wrap-distance-right:9.05pt;mso-wrap-distance-top:0pt;mso-wrap-distance-bottom:0pt;margin-top:23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４０９</w:t>
                      </w:r>
                      <w:r>
                        <w:rPr>
                          <w:spacing w:val="2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20"/>
                          <w:sz w:val="32"/>
                          <w:szCs w:val="32"/>
                        </w:rPr>
                        <w:t>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0</wp:posOffset>
                </wp:positionV>
                <wp:extent cx="600075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0pt;mso-wrap-distance-left:9.05pt;mso-wrap-distance-right:9.05pt;mso-wrap-distance-top:0pt;mso-wrap-distance-bottom:0pt;margin-top:90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69342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spacing w:val="50"/>
                                <w:sz w:val="52"/>
                                <w:szCs w:val="52"/>
                              </w:rPr>
                              <w:t>丸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  <w:szCs w:val="52"/>
                              </w:rPr>
                              <w:t>愛　太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  <w:szCs w:val="52"/>
                              </w:rPr>
                              <w:t>郎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  <w:szCs w:val="5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2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spacing w:val="50"/>
                          <w:sz w:val="52"/>
                          <w:szCs w:val="52"/>
                        </w:rPr>
                        <w:t>丸</w:t>
                      </w:r>
                      <w:r>
                        <w:rPr>
                          <w:rFonts w:cs="Century" w:eastAsia="Century"/>
                          <w:spacing w:val="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  <w:szCs w:val="52"/>
                        </w:rPr>
                        <w:t>愛　太</w:t>
                      </w:r>
                      <w:r>
                        <w:rPr>
                          <w:rFonts w:cs="Century" w:eastAsia="Century"/>
                          <w:spacing w:val="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  <w:szCs w:val="52"/>
                        </w:rPr>
                        <w:t>郎</w:t>
                      </w:r>
                      <w:r>
                        <w:rPr>
                          <w:rFonts w:cs="Century" w:eastAsia="Century"/>
                          <w:spacing w:val="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  <w:szCs w:val="5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747" w:h="12587"/>
      <w:pgMar w:left="567" w:right="567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8:00Z</dcterms:created>
  <dc:creator>マルアイ</dc:creator>
  <dc:description/>
  <cp:keywords/>
  <dc:language>en-US</dc:language>
  <cp:lastModifiedBy>マルアイ事業推進</cp:lastModifiedBy>
  <cp:lastPrinted>2009-12-15T14:01:00Z</cp:lastPrinted>
  <dcterms:modified xsi:type="dcterms:W3CDTF">2009-12-15T05:18:00Z</dcterms:modified>
  <cp:revision>9</cp:revision>
  <dc:subject/>
  <dc:title>封筒テンプレート</dc:title>
</cp:coreProperties>
</file>